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bCs/>
          <w:kern w:val="2"/>
          <w:sz w:val="32"/>
          <w:szCs w:val="32"/>
        </w:rPr>
      </w:pPr>
      <w:r>
        <w:rPr>
          <w:rFonts w:eastAsia="黑体"/>
          <w:bCs/>
          <w:kern w:val="2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“</w:t>
      </w:r>
      <w:r>
        <w:rPr>
          <w:rFonts w:eastAsia="方正小标宋简体"/>
          <w:kern w:val="2"/>
          <w:sz w:val="44"/>
          <w:szCs w:val="44"/>
        </w:rPr>
        <w:t>智赋万企”</w:t>
      </w:r>
      <w:r>
        <w:rPr>
          <w:rFonts w:eastAsia="方正小标宋简体"/>
          <w:kern w:val="2"/>
          <w:sz w:val="44"/>
          <w:szCs w:val="44"/>
        </w:rPr>
        <w:t>2023</w:t>
      </w:r>
      <w:r>
        <w:rPr>
          <w:rFonts w:eastAsia="方正小标宋简体"/>
          <w:kern w:val="2"/>
          <w:sz w:val="44"/>
          <w:szCs w:val="44"/>
        </w:rPr>
        <w:t>年细分行业中小企业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数字化转型试点企业名单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151"/>
        <w:gridCol w:w="5219"/>
        <w:gridCol w:w="1362"/>
      </w:tblGrid>
      <w:tr>
        <w:trPr>
          <w:tblHeader w:val="true"/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  <w:lang w:bidi="ar"/>
              </w:rPr>
              <w:t>细分行业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  <w:lang w:bidi="ar"/>
              </w:rPr>
              <w:t>市州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SMT</w:t>
            </w: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贴片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维胜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SMT</w:t>
            </w: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贴片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湘银河传感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SMT</w:t>
            </w: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贴片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恒茂信息技术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SMT</w:t>
            </w: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贴片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兆兴博拓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SMT</w:t>
            </w: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贴片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盈准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SMT</w:t>
            </w: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贴片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株洲大川电子技术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株洲市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SMT</w:t>
            </w: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贴片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南艾迪智能科技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SMT</w:t>
            </w: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贴片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兴悦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邵阳市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SMT</w:t>
            </w: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贴片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维胜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SMT</w:t>
            </w: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贴片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源江电子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华冉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株洲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湘潭宇诚电子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湘潭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固博机电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湘潭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韶山市鸿发电子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湘潭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特变电工集团（湖南）电气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三易精工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祁东县凯思电子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彩协电子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耒阳市亚湘电子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中部芯谷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凯通电子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邵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方正达电子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晶格电子科技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慈利县利升电子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和天电子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金江电子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开元电子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科实达电子材料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天成源电子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阳光电子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龙建达电子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东资电子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中钰科技电子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金莱特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福德电气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益阳市朝阳电子元件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资阳区恒源电子元件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江华绿宝石新能源储能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奇谷智能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安登利电子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电阻电容电感元件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莞丰电子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环境保护专用设备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顶立科技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环境保护专用设备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三友环保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环境保护专用设备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平安环保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环境保护专用设备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恩杰康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环境保护专用设备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潇水环保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环境保护专用设备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新九方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株洲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环境保护专用设备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纽恩驰新能源车辆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株洲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环境保护专用设备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株洲光明重型机械制造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株洲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环境保护专用设备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奔骥环保能源科技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环境保护专用设备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永清环保能源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环境保护专用设备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天童环保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环境保护专用设备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楚雄环保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环境保护专用设备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亿德环保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环境保护专用设备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湘祥泵业制造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邵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环境保护专用设备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凯清环保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环境保护专用设备制造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金益环保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怀化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离散型焊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精达印刷制版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离散型焊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联力实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离散型焊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创研智能装备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离散型焊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中车株洲车辆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株洲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离散型焊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恒岳重钢钢结构工程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离散型焊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瑞齐隆科技发展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离散型焊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荣程机械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离散型焊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振东机械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离散型焊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中天意成智能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离散型焊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华信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离散型焊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坤鼎数控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农业机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兴牧机械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农业机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湘潭离心机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湘潭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农业机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高致精工机械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农业机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东辉远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农业机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临湘市东泰饲料机械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农业机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慈利县忠军机电设备制造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农业机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郴州粮油机械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郴州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农业机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金蚂蚁智能装备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农业机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永盛泵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农业机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农友机械集团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娄底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农业机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劲松机械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娄底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农业机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金峰机械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娄底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农业机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湘源金穗智能装备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娄底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农业机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双峰县湘东机械制造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娄底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农业机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双峰县嘉鑫机械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娄底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米吉星粮油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浏阳河集团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株洲湘渌米业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株洲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株洲天久米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株洲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株洲天宇米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株洲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角山米业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安合农业服务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万郡山米业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长乐粮油贸易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金泰米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祁东县星源米业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宁市大禾</w:t>
            </w:r>
            <w:r>
              <w:rPr>
                <w:rFonts w:eastAsia="仿宋"/>
                <w:kern w:val="2"/>
                <w:sz w:val="28"/>
                <w:szCs w:val="28"/>
                <w:lang w:val="en-US" w:eastAsia="zh-CN" w:bidi="ar"/>
              </w:rPr>
              <w:t>坪</w:t>
            </w: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农林发展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康洁食品科技发展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蒸水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百寿农业发展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金雁粮食购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武冈市田园香农业发展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邵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怡美米业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梁苗米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金惠农业科技发展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东祥油脂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龙窖山生态农业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君乐米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年年红生态农业科技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屈原酒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耕农富硒农业科技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吉娃米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亿泽生态农业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金穗米业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玖源农业发展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耕心自然农园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博尔农业开发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佳佳粮油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一家亲米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助农米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溢香园怡丰米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天知香米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南县国安米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丰炜实业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鑫诚生态农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大宏米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和康生态农业发展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赫山区山岭米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瑶珍粮油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蓝山恒华米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特色米农业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  <w:lang w:bidi="ar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市冷水滩区五谷香农产品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市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稻谷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四通食品科技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怀化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神农金康（湖南）原生态茶业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华诚生物资源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宁市天堂山云雾茶开发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瑶园生态农业科技发展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水木芙蓉茶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南岳怡绿有机茶开发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古楼雪峰云雾茶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邵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龙回一都富硒茶业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邵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兰岭绿态茶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植歌茶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原产地莓茶园农业开发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神州界农业开发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湘西茗园茶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绿春园茶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张家界九天生物科技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婉嘉生态农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源丰成农业科技开发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西莲茶业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高山怡韵茶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原邦农牧发展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爱尚园茶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九然生物科技（湖南）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千秋界茶业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白沙溪茶厂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安化六步溪茶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安化县云天阁茶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高马山农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木草人茶业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郴州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汝城县鼎湘茶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郴州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东山云雾茶业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郴州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冯河大龙山茶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粤宁康生物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沅陵碣滩茶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怀化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黑茶绿茶等精制茶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洪江市湘佰农业发展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怀化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佩达生物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佳元禄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绝艺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浏河彭记轩食品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山羊叔叔食品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长沙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株洲腊湘王农副产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株洲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傲农生物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湘潭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湘潭市乡菜农副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湘潭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盛美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湘潭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立德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芳维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聚味堂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周福记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湘食双茂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知味大师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伟大生态农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耒阳市唐记鸭鲁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南北特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梦缘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鑫隆食品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衡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乡乡汇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邵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巧大娘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邵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劲仔食品集团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原本记忆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洞庭明珠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开口爽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海霸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华康食品责任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金甸甸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七秒鱼食品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桃林佬食品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国湘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汇康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岳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津山口福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华乐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汉寿汉和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王饺儿食品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海佳食品科技股份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嘉品嘉味生物科技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常德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永兴畜牧交易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千总生态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永定食品开发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新瑞生物饲料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新瑞星饲料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佐胜食品开发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隆馥苑食品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张家界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世林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苦山村生态农业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银城湘味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益阳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蔬益园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湖南省康德佳林业科技有限责任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永州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怀化盛源油脂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怀化市</w:t>
            </w:r>
          </w:p>
        </w:tc>
      </w:tr>
      <w:tr>
        <w:trPr>
          <w:trHeight w:val="7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肉制品及副产品加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通道有嚼头食品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eastAsia="仿宋"/>
                <w:kern w:val="2"/>
                <w:sz w:val="28"/>
                <w:szCs w:val="28"/>
                <w:lang w:bidi="ar"/>
              </w:rPr>
              <w:t>怀化市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7:00Z</dcterms:created>
  <dc:creator>信息中心</dc:creator>
  <dc:description/>
  <dc:language>en-US</dc:language>
  <cp:lastModifiedBy>信息中心</cp:lastModifiedBy>
  <dcterms:modified xsi:type="dcterms:W3CDTF">2023-04-13T00:3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53F4666C94C188CC9306DD551892D</vt:lpwstr>
  </property>
  <property fmtid="{D5CDD505-2E9C-101B-9397-08002B2CF9AE}" pid="3" name="KSOProductBuildVer">
    <vt:lpwstr>2052-11.8.6.11825</vt:lpwstr>
  </property>
</Properties>
</file>