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小企业数字化服务节开展情况</w:t>
      </w:r>
    </w:p>
    <w:p>
      <w:pPr>
        <w:pStyle w:val="Normal"/>
        <w:spacing w:lineRule="exact" w:line="600"/>
        <w:rPr>
          <w:rFonts w:eastAsia="等线"/>
          <w:sz w:val="24"/>
        </w:rPr>
      </w:pPr>
      <w:r>
        <w:rPr>
          <w:rFonts w:eastAsia="等线"/>
          <w:sz w:val="24"/>
        </w:rPr>
        <w:t>报送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77"/>
        <w:gridCol w:w="521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场次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技术赋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赋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技术培训活动组织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活动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企业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服务商数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转型产品、解决方案、服务供需对接活动覆盖规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活动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盖企业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服务商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交数量及总金额规模：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服务优惠总规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出服务类优惠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出产品类优惠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实现优惠总金额：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验赋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型诊断与咨询活动服务组织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活动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盖企业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为企业节省诊断费用总金额：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数字化转型交流活动组织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活动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转型示范企业参与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盖企业数量：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渠道赋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利用工业电商平台实现供需对接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登录平台流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成交金额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节约采购成本总金额：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业供需对接活动组织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下活动举办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成交金额：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本赋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融资机构服务中小企业活动组织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推出专项产品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举办场次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盖中小企业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获得融资总金额：</w:t>
            </w:r>
          </w:p>
        </w:tc>
      </w:tr>
      <w:tr>
        <w:trPr>
          <w:trHeight w:val="2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融资产品创新情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新融资产品或专项融资方案数量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融资扶持基金、金融减免费用总金额：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获得优惠总金额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总结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多于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字，可另附页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2:00Z</dcterms:created>
  <dc:creator>信息中心</dc:creator>
  <dc:description/>
  <dc:language>en-US</dc:language>
  <cp:lastModifiedBy>信息中心</cp:lastModifiedBy>
  <dcterms:modified xsi:type="dcterms:W3CDTF">2022-09-02T0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DBC4124C4941BB46FDD6F5554A94</vt:lpwstr>
  </property>
  <property fmtid="{D5CDD505-2E9C-101B-9397-08002B2CF9AE}" pid="3" name="KSOProductBuildVer">
    <vt:lpwstr>2052-11.8.6.10973</vt:lpwstr>
  </property>
</Properties>
</file>