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湖南省工业设计中心申报材料清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企业工业设计中心申报材料清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《湖南省工业设计中心申请表》（企业工业设计中心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企业营业执照复印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工业设计成果获奖证书复印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主要工业设计成果产业化证明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独立的工业设计中心证明材料（营业执照复印件或独立机构证明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6.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期间的工业设计成果获得专利、版权及其他著作权等清单（含产品或项目名称、专利名称、专利号、权利人、授权单位、授权时间等）。填写《湖南省工业设计中心申请表》中专利和版权及其他著作权数量，时间为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其他有关材料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工业设计企业申报材料清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《湖南省工业设计中心申请表》（工业设计企业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企业营业执照复印件（单位法人登记证书复印件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工业设计成果获奖证书复印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完成的工业设计项目清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主要工业设计成果产业化证明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6.6.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期间的工业设计成果获得专利、版权及其他著作权等清单（含产品或项目名称、专利名称、专利号、权利人、授权单位、授权时间等）。填写《湖南省工业设计中心申请表》中专利和版权及其他著作权数量，时间为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其他有关材料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5:00Z</dcterms:created>
  <dc:creator>信息中心</dc:creator>
  <dc:description/>
  <dc:language>en-US</dc:language>
  <cp:lastModifiedBy>信息中心</cp:lastModifiedBy>
  <dcterms:modified xsi:type="dcterms:W3CDTF">2023-03-10T08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A7BFB93474EE082AD866CD558555A</vt:lpwstr>
  </property>
  <property fmtid="{D5CDD505-2E9C-101B-9397-08002B2CF9AE}" pid="3" name="KSOProductBuildVer">
    <vt:lpwstr>2052-11.8.6.10973</vt:lpwstr>
  </property>
</Properties>
</file>